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Normal"/>
        <w:rPr>
          <w:b/>
          <w:b/>
          <w:sz w:val="18"/>
          <w:szCs w:val="18"/>
          <w:lang w:val="ca-ES"/>
        </w:rPr>
      </w:pPr>
      <w:r>
        <w:rPr>
          <w:rFonts w:cs="Cambria"/>
          <w:b/>
          <w:sz w:val="18"/>
          <w:szCs w:val="18"/>
          <w:lang w:val="ca-ES"/>
        </w:rPr>
        <w:t xml:space="preserve">                                  </w:t>
      </w:r>
      <w:r>
        <w:rPr>
          <w:b/>
          <w:sz w:val="18"/>
          <w:szCs w:val="18"/>
          <w:lang w:val="ca-ES"/>
        </w:rPr>
        <w:t>S</w:t>
      </w: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  <w:t>ol·licitud de participació en processos selectius</w:t>
      </w:r>
    </w:p>
    <w:p>
      <w:pPr>
        <w:pStyle w:val="Normal"/>
        <w:rPr>
          <w:rFonts w:ascii="Formata-Light;Calibri" w:hAnsi="Formata-Light;Calibri" w:eastAsia="Formata-Light;Calibri" w:cs="Formata-Light;Calibri"/>
          <w:lang w:val="ca-ES"/>
        </w:rPr>
      </w:pPr>
      <w:r>
        <w:rPr>
          <w:rFonts w:eastAsia="Formata-Light;Calibri" w:cs="Formata-Light;Calibri" w:ascii="Formata-Light;Calibri" w:hAnsi="Formata-Light;Calibri"/>
          <w:lang w:val="ca-ES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929505" cy="106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3148"/>
                              <w:gridCol w:w="1575"/>
                              <w:gridCol w:w="146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Adreça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Població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Codi Pos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Telèfon/s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Correu electròn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Representant, si és el 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Nom i cognoms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  <w:t>Telèfon represent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3.55pt;mso-wrap-distance-left:7.05pt;mso-wrap-distance-right:7.05pt;mso-wrap-distance-top:0pt;mso-wrap-distance-bottom:0pt;margin-top:8.65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3148"/>
                        <w:gridCol w:w="1575"/>
                        <w:gridCol w:w="146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NIF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Adreça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Població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Codi Postal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Telèfon/s</w:t>
                            </w:r>
                          </w:p>
                        </w:tc>
                        <w:tc>
                          <w:tcPr>
                            <w:tcW w:w="6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Correu electrònic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Representant, si és el 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Nom i cognoms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4"/>
                                <w:szCs w:val="14"/>
                                <w:lang w:val="ca-ES"/>
                              </w:rPr>
                              <w:t>Telèfon represent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lang w:val="ca-ES"/>
        </w:rPr>
      </w:pPr>
      <w:r>
        <w:rPr>
          <w:rFonts w:cs="Formata-Light;Calibri" w:ascii="Formata-Light;Calibri" w:hAnsi="Formata-Light;Calibri"/>
          <w:lang w:val="ca-ES"/>
        </w:rPr>
      </w:r>
    </w:p>
    <w:p>
      <w:pPr>
        <w:pStyle w:val="Normal"/>
        <w:rPr>
          <w:rFonts w:cs="Cambria"/>
          <w:lang w:val="ca-ES"/>
        </w:rPr>
      </w:pPr>
      <w:r>
        <w:rPr>
          <w:rFonts w:cs="Cambria"/>
          <w:lang w:val="ca-ES"/>
        </w:rPr>
        <w:t xml:space="preserve">                        </w:t>
      </w:r>
    </w:p>
    <w:p>
      <w:pPr>
        <w:pStyle w:val="Normal"/>
        <w:rPr>
          <w:rFonts w:ascii="Formata-Light;Calibri" w:hAnsi="Formata-Light;Calibri" w:cs="Formata-Light;Calibri"/>
          <w:b/>
          <w:b/>
          <w:sz w:val="18"/>
          <w:szCs w:val="18"/>
          <w:lang w:val="ca-ES"/>
        </w:rPr>
      </w:pPr>
      <w:r>
        <w:rPr>
          <w:rFonts w:eastAsia="Formata-Light;Calibri" w:cs="Formata-Light;Calibri" w:ascii="Formata-Light;Calibri" w:hAnsi="Formata-Light;Calibri"/>
          <w:b/>
          <w:sz w:val="18"/>
          <w:szCs w:val="18"/>
          <w:lang w:val="ca-ES"/>
        </w:rPr>
        <w:t xml:space="preserve">                        </w:t>
      </w: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  <w:t>Exposo:</w:t>
      </w:r>
    </w:p>
    <w:p>
      <w:pPr>
        <w:pStyle w:val="Normal"/>
        <w:rPr>
          <w:rFonts w:cs="Cambria"/>
          <w:lang w:val="ca-ES"/>
        </w:rPr>
      </w:pPr>
      <w:r>
        <w:rPr>
          <w:rFonts w:cs="Cambria"/>
          <w:lang w:val="ca-ES"/>
        </w:rPr>
        <w:t xml:space="preserve">                           </w:t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5005070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2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  <w:t>Per tal de participar en el procés selectiu de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  <w:t>Declaro que compleixo amb tots els requisits exigits en la convocatòria i accepto les seves condic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  <w:t>Així mateix manifesto que disposo de la documentació acreditativa correspon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64.7pt;mso-wrap-distance-left:7.05pt;mso-wrap-distance-right:7.05pt;mso-wrap-distance-top:0pt;mso-wrap-distance-bottom:0pt;margin-top:-1.25pt;mso-position-vertical-relative:text;margin-left:6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2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7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  <w:t>Per tal de participar en el procés selectiu d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  <w:t>Declaro que compleixo amb tots els requisits exigits en la convocatòria i accepto les seves condic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  <w:t>Així mateix manifesto que disposo de la documentació acreditativa correspon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rFonts w:eastAsia="Formata-Light;Calibri" w:cs="Formata-Light;Calibri" w:ascii="Formata-Light;Calibri" w:hAnsi="Formata-Light;Calibri"/>
          <w:sz w:val="22"/>
          <w:szCs w:val="22"/>
          <w:lang w:val="ca-ES"/>
        </w:rPr>
        <w:t xml:space="preserve">                   </w:t>
      </w: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  <w:t>Petició:</w:t>
      </w:r>
    </w:p>
    <w:p>
      <w:pPr>
        <w:pStyle w:val="Normal"/>
        <w:rPr>
          <w:rFonts w:ascii="Formata-Light;Calibri" w:hAnsi="Formata-Light;Calibri" w:cs="Formata-Light;Calibri"/>
          <w:b/>
          <w:b/>
          <w:sz w:val="18"/>
          <w:szCs w:val="18"/>
          <w:lang w:val="ca-ES"/>
        </w:rPr>
      </w:pP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</w:r>
    </w:p>
    <w:p>
      <w:pPr>
        <w:pStyle w:val="Normal"/>
        <w:rPr>
          <w:rFonts w:ascii="Formata-Light;Calibri" w:hAnsi="Formata-Light;Calibri" w:cs="Formata-Light;Calibri"/>
          <w:sz w:val="22"/>
          <w:szCs w:val="22"/>
          <w:lang w:val="ca-ES"/>
        </w:rPr>
      </w:pPr>
      <w:r>
        <w:rPr>
          <w:rFonts w:cs="Formata-Light;Calibri" w:ascii="Formata-Light;Calibri" w:hAnsi="Formata-Light;Calibri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062220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2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rmata-Light;Calibri" w:hAnsi="Formata-Light;Calibri" w:cs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Formata-Light;Calibri" w:ascii="Formata-Light;Calibri" w:hAnsi="Formata-Light;Calibri"/>
                                      <w:sz w:val="16"/>
                                      <w:szCs w:val="16"/>
                                      <w:lang w:val="ca-ES"/>
                                    </w:rPr>
                                    <w:t>Que se m’admeti en l’esmentat procés selectiu i que s’accepti aquesta declaració jurada als efectes de compliment dels requisi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22.8pt;mso-wrap-distance-left:7.05pt;mso-wrap-distance-right:7.05pt;mso-wrap-distance-top:0pt;mso-wrap-distance-bottom:0pt;margin-top:4.9pt;mso-position-vertical-relative:text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2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7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ormata-Light;Calibri" w:hAnsi="Formata-Light;Calibri" w:cs="Formata-Light;Calibri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Formata-Light;Calibri" w:ascii="Formata-Light;Calibri" w:hAnsi="Formata-Light;Calibri"/>
                                <w:sz w:val="16"/>
                                <w:szCs w:val="16"/>
                                <w:lang w:val="ca-ES"/>
                              </w:rPr>
                              <w:t>Que se m’admeti en l’esmentat procés selectiu i que s’accepti aquesta declaració jurada als efectes de compliment dels requisi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ormata-Light;Calibri" w:hAnsi="Formata-Light;Calibri" w:eastAsia="Formata-Light;Calibri" w:cs="Formata-Light;Calibri"/>
          <w:sz w:val="22"/>
          <w:szCs w:val="22"/>
          <w:lang w:val="ca-ES"/>
        </w:rPr>
      </w:pPr>
      <w:r>
        <w:rPr>
          <w:rFonts w:eastAsia="Formata-Light;Calibri" w:cs="Formata-Light;Calibri" w:ascii="Formata-Light;Calibri" w:hAnsi="Formata-Light;Calibri"/>
          <w:sz w:val="22"/>
          <w:szCs w:val="22"/>
          <w:lang w:val="ca-ES"/>
        </w:rPr>
        <w:t xml:space="preserve">                        </w:t>
      </w:r>
    </w:p>
    <w:p>
      <w:pPr>
        <w:pStyle w:val="Normal"/>
        <w:rPr>
          <w:rFonts w:ascii="Formata-Light;Calibri" w:hAnsi="Formata-Light;Calibri" w:eastAsia="Formata-Light;Calibri" w:cs="Formata-Light;Calibri"/>
          <w:sz w:val="22"/>
          <w:szCs w:val="22"/>
          <w:lang w:val="ca-ES"/>
        </w:rPr>
      </w:pPr>
      <w:r>
        <w:rPr>
          <w:rFonts w:eastAsia="Formata-Light;Calibri" w:cs="Formata-Light;Calibri" w:ascii="Formata-Light;Calibri" w:hAnsi="Formata-Light;Calibri"/>
          <w:sz w:val="22"/>
          <w:szCs w:val="22"/>
          <w:lang w:val="ca-ES"/>
        </w:rPr>
        <w:t xml:space="preserve">                   </w:t>
      </w:r>
    </w:p>
    <w:p>
      <w:pPr>
        <w:pStyle w:val="Normal"/>
        <w:rPr/>
      </w:pPr>
      <w:r>
        <w:rPr>
          <w:rFonts w:eastAsia="Formata-Light;Calibri" w:cs="Formata-Light;Calibri" w:ascii="Formata-Light;Calibri" w:hAnsi="Formata-Light;Calibri"/>
          <w:sz w:val="22"/>
          <w:szCs w:val="22"/>
          <w:lang w:val="ca-ES"/>
        </w:rPr>
        <w:t xml:space="preserve">                   </w:t>
      </w: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  <w:t xml:space="preserve">Documents aportats:       </w:t>
      </w:r>
    </w:p>
    <w:p>
      <w:pPr>
        <w:pStyle w:val="Normal"/>
        <w:ind w:left="1940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l Document Nacional d’identitat o document acreditatiu de la personalitat i nacionalitat</w:t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l certificat acreditatiu del grau de  discapacitat.</w:t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ls títol o document acreditatiu del nivell de formació mínima exigida a les Bases.</w:t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carnet de conduir</w:t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l currículum vitae signat</w:t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ìa de l’acreditació del nivell de coneixement de llengua catalana exigit a les Bases</w:t>
      </w:r>
    </w:p>
    <w:p>
      <w:pPr>
        <w:pStyle w:val="Normal"/>
        <w:numPr>
          <w:ilvl w:val="0"/>
          <w:numId w:val="1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Altres:_____________________________________________________________________________________________________</w:t>
      </w:r>
    </w:p>
    <w:p>
      <w:pPr>
        <w:pStyle w:val="Normal"/>
        <w:ind w:left="1940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rFonts w:cs="Cambria"/>
          <w:lang w:val="ca-ES"/>
        </w:rPr>
        <w:t xml:space="preserve">                </w:t>
      </w:r>
    </w:p>
    <w:p>
      <w:pPr>
        <w:pStyle w:val="Normal"/>
        <w:rPr/>
      </w:pPr>
      <w:r>
        <w:rPr>
          <w:rFonts w:cs="Cambria"/>
          <w:sz w:val="18"/>
          <w:szCs w:val="18"/>
          <w:lang w:val="ca-ES"/>
        </w:rPr>
        <w:t xml:space="preserve">                             </w:t>
      </w:r>
      <w:r>
        <w:rPr>
          <w:rFonts w:cs="Formata-Light;Calibri" w:ascii="Formata-Light;Calibri" w:hAnsi="Formata-Light;Calibri"/>
          <w:b/>
          <w:sz w:val="18"/>
          <w:szCs w:val="18"/>
          <w:lang w:val="ca-ES"/>
        </w:rPr>
        <w:t>Mèrits d’experiència acadèmica i formativa</w:t>
      </w:r>
    </w:p>
    <w:p>
      <w:pPr>
        <w:pStyle w:val="Normal"/>
        <w:rPr>
          <w:rFonts w:ascii="Formata-Light;Calibri" w:hAnsi="Formata-Light;Calibri" w:cs="Formata-Light;Calibri"/>
          <w:b/>
          <w:b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b/>
          <w:sz w:val="14"/>
          <w:szCs w:val="14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Informe de Vida laboral emès per la Tresoreria General de la Seguretat Social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ulls salarials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 contractes laborals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 títols acadèmics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 cursos o programes de formació relacionats amb el lloc de treball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Fotocòpia de documents acreditatius d’altres mèrits</w:t>
      </w:r>
    </w:p>
    <w:p>
      <w:pPr>
        <w:pStyle w:val="Normal"/>
        <w:numPr>
          <w:ilvl w:val="0"/>
          <w:numId w:val="2"/>
        </w:numPr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  <w:t>Altres: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eastAsia="Formata-Light;Calibri" w:cs="Formata-Light;Calibri" w:ascii="Formata-Light;Calibri" w:hAnsi="Formata-Light;Calibri"/>
          <w:sz w:val="16"/>
          <w:szCs w:val="16"/>
          <w:lang w:val="ca-ES"/>
        </w:rPr>
        <w:t xml:space="preserve">       </w:t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08" w:hanging="0"/>
        <w:rPr/>
      </w:pPr>
      <w:r>
        <w:rPr>
          <w:rFonts w:eastAsia="Formata-Light;Calibri" w:cs="Formata-Light;Calibri" w:ascii="Formata-Light;Calibri" w:hAnsi="Formata-Light;Calibri"/>
          <w:sz w:val="22"/>
          <w:szCs w:val="22"/>
          <w:lang w:val="ca-ES"/>
        </w:rPr>
        <w:t xml:space="preserve">   </w:t>
      </w:r>
      <w:r>
        <w:rPr>
          <w:rFonts w:cs="Formata-Light;Calibri" w:ascii="Formata-Light;Calibri" w:hAnsi="Formata-Light;Calibri"/>
          <w:sz w:val="20"/>
          <w:szCs w:val="20"/>
          <w:lang w:val="ca-ES"/>
        </w:rPr>
        <w:t>Sol·licito:</w:t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eastAsia="Formata-Light;Calibri" w:cs="Formata-Light;Calibri" w:ascii="Formata-Light;Calibri" w:hAnsi="Formata-Light;Calibri"/>
          <w:sz w:val="16"/>
          <w:szCs w:val="16"/>
          <w:lang w:val="ca-ES"/>
        </w:rPr>
        <w:t xml:space="preserve">    </w:t>
      </w:r>
      <w:r>
        <w:rPr>
          <w:rFonts w:cs="Formata-Light;Calibri" w:ascii="Formata-Light;Calibri" w:hAnsi="Formata-Light;Calibri"/>
          <w:sz w:val="16"/>
          <w:szCs w:val="16"/>
          <w:lang w:val="ca-ES"/>
        </w:rPr>
        <w:t>Ser admès/a per prendre part en aquest procés selectiu</w:t>
      </w:r>
    </w:p>
    <w:p>
      <w:pPr>
        <w:pStyle w:val="Normal"/>
        <w:ind w:left="708" w:hanging="0"/>
        <w:rPr>
          <w:rFonts w:ascii="Formata-Light;Calibri" w:hAnsi="Formata-Light;Calibri" w:cs="Formata-Light;Calibri"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eastAsia="Formata-Light;Calibri" w:cs="Formata-Light;Calibri" w:ascii="Formata-Light;Calibri" w:hAnsi="Formata-Light;Calibri"/>
          <w:b/>
          <w:sz w:val="16"/>
          <w:szCs w:val="16"/>
          <w:lang w:val="ca-ES"/>
        </w:rPr>
        <w:t xml:space="preserve">   </w:t>
      </w: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  <w:t xml:space="preserve">Signatura de la persona interessada                                                                          </w:t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eastAsia="Formata-Light;Calibri" w:cs="Formata-Light;Calibri" w:ascii="Formata-Light;Calibri" w:hAnsi="Formata-Light;Calibri"/>
          <w:b/>
          <w:sz w:val="16"/>
          <w:szCs w:val="16"/>
          <w:lang w:val="ca-ES"/>
        </w:rPr>
        <w:t xml:space="preserve">   </w:t>
      </w: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  <w:t xml:space="preserve">Data:  </w:t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6"/>
          <w:szCs w:val="16"/>
          <w:lang w:val="ca-ES"/>
        </w:rPr>
      </w:pPr>
      <w:r>
        <w:rPr>
          <w:rFonts w:cs="Formata-Light;Calibri" w:ascii="Formata-Light;Calibri" w:hAnsi="Formata-Light;Calibri"/>
          <w:b/>
          <w:sz w:val="16"/>
          <w:szCs w:val="16"/>
          <w:lang w:val="ca-ES"/>
        </w:rPr>
      </w:r>
    </w:p>
    <w:p>
      <w:pPr>
        <w:pStyle w:val="Normal"/>
        <w:ind w:left="708" w:hanging="0"/>
        <w:rPr>
          <w:rFonts w:ascii="Formata-Light;Calibri" w:hAnsi="Formata-Light;Calibri" w:cs="Formata-Light;Calibri"/>
          <w:b/>
          <w:b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b/>
          <w:sz w:val="14"/>
          <w:szCs w:val="14"/>
          <w:lang w:val="ca-ES"/>
        </w:rPr>
      </w:r>
    </w:p>
    <w:p>
      <w:pPr>
        <w:pStyle w:val="Normal"/>
        <w:ind w:left="708" w:hanging="0"/>
        <w:rPr/>
      </w:pPr>
      <w:r>
        <w:rPr>
          <w:rFonts w:eastAsia="Formata-Light;Calibri" w:cs="Formata-Light;Calibri" w:ascii="Formata-Light;Calibri" w:hAnsi="Formata-Light;Calibri"/>
          <w:sz w:val="14"/>
          <w:szCs w:val="14"/>
          <w:lang w:val="ca-ES"/>
        </w:rPr>
        <w:t xml:space="preserve">   </w:t>
      </w:r>
      <w:r>
        <w:rPr>
          <w:rFonts w:cs="Formata-Light;Calibri" w:ascii="Formata-Light;Calibri" w:hAnsi="Formata-Light;Calibri"/>
          <w:sz w:val="14"/>
          <w:szCs w:val="14"/>
          <w:lang w:val="ca-ES"/>
        </w:rPr>
        <w:t>Reus, _______________________ de ________________________ de 20__</w:t>
      </w:r>
      <w:r>
        <w:rPr/>
        <w:t xml:space="preserve">      </w:t>
      </w:r>
    </w:p>
    <w:p>
      <w:pPr>
        <w:pStyle w:val="Normal"/>
        <w:ind w:left="708" w:hanging="0"/>
        <w:rPr>
          <w:rFonts w:cs="Cambria"/>
        </w:rPr>
      </w:pPr>
      <w:r>
        <w:rPr>
          <w:rFonts w:cs="Cambria"/>
        </w:rPr>
        <w:t xml:space="preserve">   </w:t>
      </w:r>
    </w:p>
    <w:p>
      <w:pPr>
        <w:pStyle w:val="Normal"/>
        <w:ind w:left="794" w:hanging="0"/>
        <w:jc w:val="both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ind w:left="794" w:right="170" w:hanging="0"/>
        <w:jc w:val="both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  <w:t>D’acord amb el   l’article 13 del Reglament (UE) 2016/679 del Parlament Europeu i del Consell, del 27 d'abril del 2016, relatiu a la protecció de les persones   físiques pel que fa al tractament de dades personals i a la lliure circulació d'aquestes dades, l’informem que les seves dades seran incloses en un tractament de dades responsabilitat de l’empresa Reus Mobilitat i Serveis SA. Les dades seran utilitzades per a la gestió d’aquesta sol·licitud i el destinatari de la informació es l’empresa municipal Reus Mobilitat i Serveis SA, i no seran cedides a tercers, llevat que sigui necessari per a la prestació del servei sol·licitat de conformitat amb les disposicions legals i reglamentàries aplicables en cada moment o el consentiment inequívoc, segons el cas. Un cop gestionat el tràmit, les seves dades seran conservades per obligació legal com a part del procediment administratiu. Per a més informació, consulti la nostra política de privacitat.</w:t>
      </w:r>
    </w:p>
    <w:p>
      <w:pPr>
        <w:pStyle w:val="Normal"/>
        <w:ind w:left="794" w:right="170" w:hanging="0"/>
        <w:jc w:val="both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</w:r>
    </w:p>
    <w:p>
      <w:pPr>
        <w:pStyle w:val="Normal"/>
        <w:ind w:left="794" w:right="170" w:hanging="0"/>
        <w:jc w:val="both"/>
        <w:rPr>
          <w:rFonts w:ascii="Formata-Light;Calibri" w:hAnsi="Formata-Light;Calibri" w:cs="Formata-Light;Calibri"/>
          <w:sz w:val="14"/>
          <w:szCs w:val="14"/>
          <w:lang w:val="ca-ES"/>
        </w:rPr>
      </w:pPr>
      <w:r>
        <w:rPr>
          <w:rFonts w:cs="Formata-Light;Calibri" w:ascii="Formata-Light;Calibri" w:hAnsi="Formata-Light;Calibri"/>
          <w:sz w:val="14"/>
          <w:szCs w:val="14"/>
          <w:lang w:val="ca-ES"/>
        </w:rPr>
        <w:t>Així mateix, podrà exercir els seus drets d'accés, rectificació, cancel·lació, oposició, portabilitat i limitació, presentant o enviant una sol·licitud mitjançant el correu electrònic a dpd@reus.cat i acompanyada d'una fotocòpia del seu DNI o document acreditatiu equivalent, indicant en l'assumpte "PROTECCIÓ DE DADES.</w:t>
      </w:r>
    </w:p>
    <w:p>
      <w:pPr>
        <w:pStyle w:val="Normal"/>
        <w:ind w:left="794" w:hanging="0"/>
        <w:rPr>
          <w:rFonts w:cs="Cambria"/>
        </w:rPr>
      </w:pPr>
      <w:r>
        <w:rPr>
          <w:rFonts w:cs="Cambria"/>
        </w:rPr>
        <w:t xml:space="preserve">   </w:t>
      </w:r>
    </w:p>
    <w:p>
      <w:pPr>
        <w:pStyle w:val="Normal"/>
        <w:ind w:left="708" w:hanging="0"/>
        <w:rPr>
          <w:rFonts w:cs="Cambria"/>
        </w:rPr>
      </w:pPr>
      <w:r>
        <w:rPr>
          <w:rFonts w:cs="Cambria"/>
        </w:rPr>
        <w:t xml:space="preserve">     </w:t>
      </w:r>
    </w:p>
    <w:p>
      <w:pPr>
        <w:pStyle w:val="Normal"/>
        <w:spacing w:lineRule="auto" w:line="360"/>
        <w:ind w:left="709" w:hanging="0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1906" w:h="16838"/>
      <w:pgMar w:left="567" w:right="851" w:gutter="0" w:header="709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-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altName w:val="Calibri"/>
    <w:charset w:val="00"/>
    <w:family w:val="swiss"/>
    <w:pitch w:val="variable"/>
  </w:font>
  <w:font w:name="Formata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35890</wp:posOffset>
          </wp:positionH>
          <wp:positionV relativeFrom="margin">
            <wp:posOffset>-911860</wp:posOffset>
          </wp:positionV>
          <wp:extent cx="2044700" cy="5073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02260</wp:posOffset>
          </wp:positionH>
          <wp:positionV relativeFrom="paragraph">
            <wp:posOffset>3162300</wp:posOffset>
          </wp:positionV>
          <wp:extent cx="253365" cy="3609975"/>
          <wp:effectExtent l="0" t="0" r="0" b="0"/>
          <wp:wrapNone/>
          <wp:docPr id="5" name="adereça fiscal R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dereça fiscal RDE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1" t="-10" r="496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110865</wp:posOffset>
              </wp:positionH>
              <wp:positionV relativeFrom="paragraph">
                <wp:posOffset>-2999740</wp:posOffset>
              </wp:positionV>
              <wp:extent cx="6630035" cy="5067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30120" cy="50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20"/>
                            <w:ind w:right="3122" w:hanging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Formata Regular;Calibri" w:hAnsi="Formata Regular;Calibri" w:eastAsia="Cambria" w:cs="Formata Regular;Calibri"/>
                              <w:color w:val="5F233B"/>
                              <w:lang w:val="es-ES_tradnl" w:eastAsia="es-ES_tradnl" w:bidi="ar-SA"/>
                            </w:rPr>
                            <w:t xml:space="preserve">REUS TRANSPORT PÚBLIC SA ·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Cambria" w:ascii="Formata Light;Calibri" w:hAnsi="Formata Light;Calibri" w:cs="Formata Light;Calibri"/>
                              <w:color w:val="5F233B"/>
                              <w:lang w:val="es-ES_tradnl" w:eastAsia="es-ES_tradnl" w:bidi="ar-SA"/>
                            </w:rPr>
                            <w:t>NIF A-4351116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Formata Light;Calibri" w:hAnsi="Formata Light;Calibri" w:eastAsia="Cambria" w:cs="Formata Light;Calibri"/>
                              <w:color w:val="5F233B"/>
                              <w:lang w:val="es-ES_tradnl" w:eastAsia="es-ES_tradnl" w:bidi="ar-SA"/>
                            </w:rPr>
                            <w:t>Registre Mercantil de Tarragona, tom 1322 de societats, foli 118, full T-15318.</w:t>
                          </w:r>
                        </w:p>
                      </w:txbxContent>
                    </wps:txbx>
                    <wps:bodyPr wrap="square" lIns="0" rIns="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4.95pt;margin-top:-236.25pt;width:522pt;height:39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120"/>
                      <w:ind w:right="3122" w:hanging="0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Formata Regular;Calibri" w:hAnsi="Formata Regular;Calibri" w:eastAsia="Cambria" w:cs="Formata Regular;Calibri"/>
                        <w:color w:val="5F233B"/>
                        <w:lang w:val="es-ES_tradnl" w:eastAsia="es-ES_tradnl" w:bidi="ar-SA"/>
                      </w:rPr>
                      <w:t xml:space="preserve">REUS TRANSPORT PÚBLIC SA · </w:t>
                    </w:r>
                    <w:r>
                      <w:rPr>
                        <w:kern w:val="2"/>
                        <w:sz w:val="10"/>
                        <w:szCs w:val="10"/>
                        <w:rFonts w:eastAsia="Cambria" w:ascii="Formata Light;Calibri" w:hAnsi="Formata Light;Calibri" w:cs="Formata Light;Calibri"/>
                        <w:color w:val="5F233B"/>
                        <w:lang w:val="es-ES_tradnl" w:eastAsia="es-ES_tradnl" w:bidi="ar-SA"/>
                      </w:rPr>
                      <w:t>NIF A-4351116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Formata Light;Calibri" w:hAnsi="Formata Light;Calibri" w:eastAsia="Cambria" w:cs="Formata Light;Calibri"/>
                        <w:color w:val="5F233B"/>
                        <w:lang w:val="es-ES_tradnl" w:eastAsia="es-ES_tradnl" w:bidi="ar-SA"/>
                      </w:rPr>
                      <w:t>Registre Mercantil de Tarragona, tom 1322 de societats, foli 118, full T-15318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ormata-Light;Calibri" w:hAnsi="Formata-Light;Calibri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R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9:00Z</dcterms:created>
  <dc:creator>imac</dc:creator>
  <dc:description/>
  <cp:keywords/>
  <dc:language>en-US</dc:language>
  <cp:lastModifiedBy>David Ortega</cp:lastModifiedBy>
  <cp:lastPrinted>2021-01-19T11:42:00Z</cp:lastPrinted>
  <dcterms:modified xsi:type="dcterms:W3CDTF">2021-02-12T13:39:00Z</dcterms:modified>
  <cp:revision>2</cp:revision>
  <dc:subject/>
  <dc:title/>
</cp:coreProperties>
</file>